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226060</wp:posOffset>
            </wp:positionV>
            <wp:extent cx="2857500" cy="13042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LENCO BIGLIETTI ESTRATTI  LOTTERIA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AVIS COMUNALE S. ILARIO D’ENZ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“</w:t>
      </w:r>
      <w:r>
        <w:rPr>
          <w:rFonts w:cs="Arial" w:ascii="Arial" w:hAnsi="Arial"/>
          <w:b/>
          <w:i/>
          <w:sz w:val="32"/>
        </w:rPr>
        <w:t>LA SOLIDARIETA’ VINCE”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471"/>
        <w:gridCol w:w="272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Prem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lietto estratt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E GIORNI DI BENESSERE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EK END MERAVIGLIE D’ITALIA - AG. PITEA VIAGGI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DUE PERSONE RISTORANTE DA NICOL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 DUE PERSONE RISTORANTE PRAT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7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CHIALE SOLE POLAROID OTTICA FREDDI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4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 DUE PERSONE AGRITURISMO S. GIUSEPPE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 DUE PERSONE RISTORANTE IL GHIOTTO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3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ONO SPESA SUPERSTORE CONAD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9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ONO SPESA SUPERSTORE CONAD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FEZIONE VINO RINALDINI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35</w:t>
            </w:r>
          </w:p>
        </w:tc>
      </w:tr>
      <w:tr>
        <w:trPr>
          <w:trHeight w:val="3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FEZIONE VINO RINALDINI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4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ONO SPESA SUPERSTORE CONAD                                         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EZIONE VINO MEDICI ERMETE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6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FEZIONE VINO MEDICI ERMETE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7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UONO SPESA SUPERMERCATO D’ITALY 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5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ONO SPESA SUPERMERCATO D’ITALY            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2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UONO SPESA SUPERSTORE CONAD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8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ONO SPESA SUPERSTORE CONAD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FEZIONE VINO CANTINA DUE TORRI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35</w:t>
            </w:r>
          </w:p>
        </w:tc>
      </w:tr>
      <w:tr>
        <w:trPr>
          <w:trHeight w:val="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 PARM. REG. MONTANARI  &amp; GRUZZA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60</w:t>
            </w:r>
          </w:p>
        </w:tc>
      </w:tr>
      <w:tr>
        <w:trPr>
          <w:trHeight w:val="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1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DI CONSOL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817</w:t>
            </w:r>
          </w:p>
        </w:tc>
      </w:tr>
      <w:tr>
        <w:trPr>
          <w:trHeight w:val="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2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DI CONSOL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27</w:t>
            </w:r>
          </w:p>
        </w:tc>
      </w:tr>
      <w:tr>
        <w:trPr>
          <w:trHeight w:val="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3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DI CONSOL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71</w:t>
            </w:r>
          </w:p>
        </w:tc>
      </w:tr>
      <w:tr>
        <w:trPr>
          <w:trHeight w:val="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4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DI CONSOL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94</w:t>
            </w:r>
          </w:p>
        </w:tc>
      </w:tr>
      <w:tr>
        <w:trPr>
          <w:trHeight w:val="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5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DI CONSOL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15</w:t>
            </w:r>
          </w:p>
        </w:tc>
      </w:tr>
    </w:tbl>
    <w:p>
      <w:pPr>
        <w:pStyle w:val="Default"/>
        <w:suppressAutoHyphens w:val="true"/>
        <w:autoSpaceDE w:val="true"/>
        <w:ind w:right="543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0:00Z</dcterms:created>
  <dc:creator>user</dc:creator>
  <dc:description/>
  <cp:keywords/>
  <dc:language>en-US</dc:language>
  <cp:lastModifiedBy>renzo.righi</cp:lastModifiedBy>
  <dcterms:modified xsi:type="dcterms:W3CDTF">2017-10-09T07:31:00Z</dcterms:modified>
  <cp:revision>6</cp:revision>
  <dc:subject/>
  <dc:title/>
</cp:coreProperties>
</file>